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lasse:_______________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artnummer:___________</w:t>
      </w:r>
    </w:p>
    <w:p>
      <w:pPr>
        <w:pStyle w:val="Heading1"/>
        <w:spacing w:lineRule="auto" w:line="240"/>
        <w:rPr/>
      </w:pPr>
      <w:r>
        <w:rPr/>
        <w:t>An</w:t>
      </w:r>
    </w:p>
    <w:p>
      <w:pPr>
        <w:pStyle w:val="Normal"/>
        <w:rPr/>
      </w:pPr>
      <w:r>
        <w:rPr>
          <w:u w:val="single"/>
        </w:rPr>
        <w:t>MBC Elbe Dessau e. V. im DMYV</w:t>
      </w:r>
      <w:r>
        <w:rPr/>
        <w:tab/>
        <w:tab/>
        <w:tab/>
        <w:tab/>
        <w:t>Blutgruppe:_____________</w:t>
      </w:r>
    </w:p>
    <w:p>
      <w:pPr>
        <w:pStyle w:val="Heading2"/>
        <w:rPr/>
      </w:pPr>
      <w:r>
        <w:rPr/>
        <w:t>Yves Schiller</w:t>
      </w:r>
    </w:p>
    <w:p>
      <w:pPr>
        <w:pStyle w:val="Heading2"/>
        <w:rPr/>
      </w:pPr>
      <w:r>
        <w:rPr/>
        <w:t>Wittenberger Str. 10</w:t>
      </w:r>
    </w:p>
    <w:p>
      <w:pPr>
        <w:pStyle w:val="Normal"/>
        <w:rPr>
          <w:u w:val="single"/>
        </w:rPr>
      </w:pPr>
      <w:r>
        <w:rPr>
          <w:u w:val="single"/>
        </w:rPr>
        <w:t>06844 Dessau-Roßlau</w:t>
      </w:r>
    </w:p>
    <w:p>
      <w:pPr>
        <w:pStyle w:val="Normal"/>
        <w:rPr>
          <w:u w:val="single"/>
        </w:rPr>
      </w:pPr>
      <w:r>
        <w:rPr>
          <w:u w:val="single"/>
        </w:rPr>
        <w:t>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N E N N U N G / E N T R Y  F O R 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. Internationales Motorbootrennen in Dessau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  <w:t>51st international powerboat racing in Dessau</w:t>
      </w:r>
    </w:p>
    <w:p>
      <w:pPr>
        <w:pStyle w:val="Heading6"/>
        <w:rPr>
          <w:u w:val="single"/>
        </w:rPr>
      </w:pPr>
      <w:r>
        <w:rPr>
          <w:u w:val="single"/>
        </w:rPr>
        <w:t>Lauf zur Internationalen DeutschenMeisterschaft Klasse Formel R - 1000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  <w:t>Heat to the International German Championship Class Formula R-10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uf zur Internationalen Deutschen Meisterschaft Klasse O - 250 / O - 350</w:t>
      </w:r>
    </w:p>
    <w:p>
      <w:pPr>
        <w:pStyle w:val="Heading5"/>
        <w:ind w:firstLine="708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eat to the International German Championship Class O-250 / O-35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uf zur Internationalen Deutchen Meisterschaft Klasse O - 500 / O – 700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  <w:t>Heat to the international German Championship Class O-500 / O-700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BC-Classic-Boat-Cup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9.05. – 20.05. 201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480"/>
        <w:rPr/>
      </w:pPr>
      <w:r>
        <w:rPr/>
        <w:t>Fahrer / Pilot</w:t>
      </w:r>
    </w:p>
    <w:p>
      <w:pPr>
        <w:pStyle w:val="Normal"/>
        <w:spacing w:lineRule="auto" w:line="480"/>
        <w:rPr/>
      </w:pPr>
      <w:r>
        <w:rPr/>
        <w:t>Name:____________________________________________________________________</w:t>
      </w:r>
    </w:p>
    <w:p>
      <w:pPr>
        <w:pStyle w:val="Normal"/>
        <w:rPr/>
      </w:pPr>
      <w:r>
        <w:rPr/>
        <w:t>Straße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Street:________________________________PLZ, Ort: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Lizenz-Nr.:</w:t>
        <w:tab/>
        <w:t>Geb.-Datum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lang w:val="en-GB"/>
        </w:rPr>
      </w:pPr>
      <w:r>
        <w:rPr>
          <w:lang w:val="en-GB"/>
        </w:rPr>
        <w:t>Driver’s Lic No.:________________________ Date of birth: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Nationalität:</w:t>
        <w:tab/>
        <w:t>Telefon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Nationality:____________________________ Phone: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Boot / Boat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Klasse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Konstrukteur:__________________________ Class: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auwerft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Construction: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>Baujahr:</w:t>
        <w:tab/>
        <w:t>Länge:</w:t>
        <w:tab/>
        <w:tab/>
        <w:t>Breite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Year of construction:____________</w:t>
        <w:tab/>
        <w:t>Length:_________________Breadth: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right"/>
        <w:rPr>
          <w:lang w:val="en-GB"/>
        </w:rPr>
      </w:pPr>
      <w:r>
        <w:rPr>
          <w:lang w:val="en-GB"/>
        </w:rPr>
        <w:tab/>
        <w:tab/>
        <w:tab/>
        <w:t>Blatt bitte wenden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right"/>
        <w:rPr>
          <w:lang w:val="en-GB"/>
        </w:rPr>
      </w:pPr>
      <w:r>
        <w:rPr>
          <w:lang w:val="en-GB"/>
        </w:rPr>
        <w:t>Please take the other side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tor / Engine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>
          <w:lang w:val="en-GB"/>
        </w:rPr>
      </w:pPr>
      <w:r>
        <w:rPr>
          <w:lang w:val="en-GB"/>
        </w:rPr>
        <w:t>Fabrikat:</w:t>
        <w:tab/>
        <w:tab/>
        <w:t>Typ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Trade mark:___________________________</w:t>
        <w:tab/>
        <w:t>Type: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>
          <w:lang w:val="en-GB"/>
        </w:rPr>
      </w:pPr>
      <w:r>
        <w:rPr>
          <w:lang w:val="en-GB"/>
        </w:rPr>
        <w:t>Baujahr:</w:t>
        <w:tab/>
        <w:tab/>
        <w:t>Bohrung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Year of construction:____________________</w:t>
        <w:tab/>
        <w:t>Diamer of bore: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>Hub:</w:t>
        <w:tab/>
        <w:tab/>
        <w:t>Zylinderzahl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  <w:t>Stroke:_______________________________</w:t>
        <w:tab/>
        <w:t>Cylinder Number: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ab/>
        <w:tab/>
        <w:t>Gesamt-Zylinder-Inhalt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  <w:tab/>
        <w:tab/>
        <w:t>Total-Cylinder-Volume: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</w:t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Der Unterzeichner bestätigt mit seiner Unterschrift, vom Inhalt der vorliegenden Ausschreibung Kenntnis genommen und ausdrücklich anerkannt zu haben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e undersigned confirms by his signature that he has noted the contents of these regulation aannd recognizes the same explicity.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/>
        <w:t>Unterschrift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  <w:t>Signature: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Datum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  <w:t>Date: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  <w:t>Stempel, Unterschrift vom nationalen Verband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  <w:t>Stamp and signature of the National Authority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4536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18:00Z</dcterms:created>
  <dc:creator>Egert</dc:creator>
  <dc:description/>
  <dc:language>en-US</dc:language>
  <cp:lastModifiedBy>Tina</cp:lastModifiedBy>
  <cp:lastPrinted>2004-03-14T16:00:00Z</cp:lastPrinted>
  <dcterms:modified xsi:type="dcterms:W3CDTF">2018-04-13T19:18:00Z</dcterms:modified>
  <cp:revision>2</cp:revision>
  <dc:subject/>
  <dc:title/>
</cp:coreProperties>
</file>