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38575</wp:posOffset>
            </wp:positionH>
            <wp:positionV relativeFrom="page">
              <wp:posOffset>540385</wp:posOffset>
            </wp:positionV>
            <wp:extent cx="2437130" cy="795020"/>
            <wp:effectExtent l="0" t="0" r="0" b="0"/>
            <wp:wrapNone/>
            <wp:docPr id="1" name="Vereinslogo_mit_FaText Kop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ereinslogo_mit_FaText Kopi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MRC Berlin e.V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towkanalstraße 16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12247 Berlin/Germany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Fax: 0049-30-76802917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 xml:space="preserve">Mail: </w:t>
      </w:r>
      <w:hyperlink r:id="rId3">
        <w:r>
          <w:rPr>
            <w:rStyle w:val="InternetLink"/>
            <w:rFonts w:cs="Verdana" w:ascii="Verdana" w:hAnsi="Verdana"/>
            <w:b/>
            <w:sz w:val="20"/>
            <w:szCs w:val="20"/>
            <w:lang w:val="en-GB"/>
          </w:rPr>
          <w:t>hafen@mrc-berlin.com</w:t>
        </w:r>
      </w:hyperlink>
      <w:r>
        <w:rPr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tbl>
      <w:tblPr>
        <w:tblW w:w="99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800"/>
        <w:gridCol w:w="1912"/>
      </w:tblGrid>
      <w:tr>
        <w:trPr>
          <w:trHeight w:val="284" w:hRule="atLeast"/>
        </w:trPr>
        <w:tc>
          <w:tcPr>
            <w:tcW w:w="622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NENNUNG/ENTRY FOR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lasse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/class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rtnr./Startno.</w:t>
            </w:r>
          </w:p>
        </w:tc>
      </w:tr>
      <w:tr>
        <w:trPr>
          <w:trHeight w:val="539" w:hRule="atLeast"/>
        </w:trPr>
        <w:tc>
          <w:tcPr>
            <w:tcW w:w="62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lang w:val="en-GB"/>
              </w:rPr>
            </w:pPr>
            <w:r>
              <w:fldChar w:fldCharType="begin">
                <w:ffData>
                  <w:name w:val="__Fieldmark__0_1202815194"/>
                  <w:enabled/>
                  <w:ddList>
                    <w:result w:val="0"/>
                    <w:listEntry w:val=" "/>
                    <w:listEntry w:val="F 125"/>
                    <w:listEntry w:val="F 250"/>
                    <w:listEntry w:val="F 350"/>
                    <w:listEntry w:val="F 500"/>
                    <w:listEntry w:val="F 1000"/>
                    <w:listEntry w:val="Thundercats"/>
                  </w:ddList>
                </w:ffData>
              </w:fldChar>
            </w:r>
            <w:r>
              <w:rPr>
                <w:sz w:val="32"/>
                <w:szCs w:val="32"/>
                <w:rFonts w:cs="Verdana" w:ascii="Verdana" w:hAnsi="Verdana"/>
                <w:lang w:val="en-GB"/>
              </w:rPr>
              <w:instrText xml:space="preserve"> FORMDROPDOWN </w:instrText>
            </w:r>
            <w:r>
              <w:rPr>
                <w:sz w:val="32"/>
                <w:szCs w:val="32"/>
                <w:rFonts w:cs="Verdana" w:ascii="Verdana" w:hAnsi="Verdana"/>
                <w:lang w:val="en-GB"/>
              </w:rPr>
              <w:fldChar w:fldCharType="separate"/>
            </w:r>
            <w:bookmarkStart w:id="0" w:name="__Fieldmark__0_1202815194"/>
            <w:bookmarkStart w:id="1" w:name="__Fieldmark__0_1202815194"/>
            <w:bookmarkEnd w:id="1"/>
            <w:r/>
            <w:r>
              <w:rPr>
                <w:sz w:val="32"/>
                <w:szCs w:val="32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32"/>
                <w:szCs w:val="32"/>
                <w:lang w:val="en-GB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lang w:val="en-GB"/>
              </w:rPr>
            </w:pPr>
            <w:r>
              <w:fldChar w:fldCharType="begin">
                <w:ffData>
                  <w:name w:val="Text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32"/>
                <w:szCs w:val="32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32"/>
                <w:szCs w:val="32"/>
                <w:lang w:val="en-GB" w:eastAsia="en-US"/>
              </w:rPr>
            </w:r>
            <w:r>
              <w:rPr>
                <w:sz w:val="32"/>
                <w:szCs w:val="32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32"/>
                <w:szCs w:val="32"/>
                <w:lang w:val="en-GB" w:eastAsia="en-US"/>
              </w:rPr>
              <w:t>     </w:t>
            </w:r>
            <w:r/>
            <w:r>
              <w:rPr>
                <w:sz w:val="32"/>
                <w:szCs w:val="32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32"/>
                <w:szCs w:val="32"/>
                <w:lang w:val="en-GB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GB" w:eastAsia="en-US"/>
        </w:rPr>
      </w:pPr>
      <w:r>
        <w:rPr>
          <w:rFonts w:cs="Verdana" w:ascii="Verdana" w:hAnsi="Verdana"/>
          <w:sz w:val="22"/>
          <w:szCs w:val="22"/>
          <w:lang w:val="en-GB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00025</wp:posOffset>
                </wp:positionH>
                <wp:positionV relativeFrom="paragraph">
                  <wp:posOffset>59690</wp:posOffset>
                </wp:positionV>
                <wp:extent cx="1209675" cy="825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9600" cy="825480"/>
                          <a:chOff x="0" y="0"/>
                          <a:chExt cx="1209600" cy="825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09600" cy="571680"/>
                          </a:xfrm>
                        </wpg:grpSpPr>
                        <pic:pic xmlns:pic="http://schemas.openxmlformats.org/drawingml/2006/picture">
                          <pic:nvPicPr>
                            <pic:cNvPr id="0" name="GPof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914400" cy="55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E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749880" y="0"/>
                              <a:ext cx="45972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7240" y="457200"/>
                            <a:ext cx="1085760" cy="368280"/>
                          </a:xfrm>
                        </wpg:grpSpPr>
                        <pic:pic xmlns:pic="http://schemas.openxmlformats.org/drawingml/2006/picture">
                          <pic:nvPicPr>
                            <pic:cNvPr id="2" name="Euro&amp;World-gold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1077480" cy="200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Champion-gold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142920"/>
                              <a:ext cx="1085760" cy="225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4.7pt;width:95.25pt;height:65pt" coordorigin="315,94" coordsize="1905,1300">
                <v:group id="shape_0" style="position:absolute;left:315;top:94;width:1905;height:90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GPof" stroked="f" o:allowincell="f" style="position:absolute;left:315;top:94;width:1439;height:872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E" stroked="f" o:allowincell="f" style="position:absolute;left:1496;top:94;width:723;height:899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  <v:group id="shape_0" style="position:absolute;left:405;top:814;width:1710;height:580">
                  <v:shape id="shape_0" ID="Euro&amp;World-gold" stroked="f" o:allowincell="f" style="position:absolute;left:405;top:814;width:1696;height:315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ID="Champion-gold" stroked="f" o:allowincell="f" style="position:absolute;left:405;top:1039;width:1709;height:354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7465</wp:posOffset>
                </wp:positionV>
                <wp:extent cx="6305550" cy="1162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  <w:lang w:val="en-GB"/>
                              </w:rPr>
                              <w:t>DMYV Grand Prix of Europ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  <w:lang w:val="en-US"/>
                              </w:rPr>
                              <w:t>Bitterfeld</w:t>
                            </w: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  <w:lang w:val="en-US"/>
                              </w:rPr>
                              <w:t>Goitzsc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  <w:lang w:val="en-GB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  <w:vertAlign w:val="superscript"/>
                                <w:lang w:val="en-GB"/>
                              </w:rPr>
                              <w:t>th</w:t>
                            </w: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  <w:lang w:val="en-GB"/>
                              </w:rPr>
                              <w:t xml:space="preserve"> – 10</w:t>
                            </w: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  <w:vertAlign w:val="superscript"/>
                                <w:lang w:val="en-GB"/>
                              </w:rPr>
                              <w:t>th</w:t>
                            </w: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  <w:lang w:val="en-GB"/>
                              </w:rPr>
                              <w:t xml:space="preserve"> August 20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n-GB"/>
                              </w:rPr>
                              <w:t>Nennschluss/Entry closing: 11.Juli 2014/1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vertAlign w:val="superscript"/>
                                <w:lang w:val="en-GB"/>
                              </w:rPr>
                              <w:t>th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n-GB"/>
                              </w:rPr>
                              <w:t xml:space="preserve"> July 20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91.5pt;mso-wrap-distance-left:9.05pt;mso-wrap-distance-right:9.05pt;mso-wrap-distance-top:0pt;mso-wrap-distance-bottom:0pt;margin-top:2.9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  <w:lang w:val="en-GB"/>
                        </w:rPr>
                        <w:t>DMYV Grand Prix of Europ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  <w:lang w:val="en-US"/>
                        </w:rPr>
                        <w:t>Bitterfeld</w:t>
                      </w:r>
                      <w:r>
                        <w:rPr>
                          <w:rFonts w:cs="Verdana" w:ascii="Verdana" w:hAnsi="Verdana"/>
                          <w:sz w:val="28"/>
                          <w:szCs w:val="28"/>
                          <w:lang w:val="en-GB"/>
                        </w:rPr>
                        <w:t>/</w:t>
                      </w:r>
                      <w:r>
                        <w:rPr>
                          <w:rFonts w:cs="Verdana" w:ascii="Verdana" w:hAnsi="Verdana"/>
                          <w:sz w:val="28"/>
                          <w:szCs w:val="28"/>
                          <w:lang w:val="en-US"/>
                        </w:rPr>
                        <w:t>Goitzsch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  <w:lang w:val="en-GB"/>
                        </w:rPr>
                        <w:t>8</w:t>
                      </w:r>
                      <w:r>
                        <w:rPr>
                          <w:rFonts w:cs="Verdana" w:ascii="Verdana" w:hAnsi="Verdana"/>
                          <w:sz w:val="28"/>
                          <w:szCs w:val="28"/>
                          <w:vertAlign w:val="superscript"/>
                          <w:lang w:val="en-GB"/>
                        </w:rPr>
                        <w:t>th</w:t>
                      </w:r>
                      <w:r>
                        <w:rPr>
                          <w:rFonts w:cs="Verdana" w:ascii="Verdana" w:hAnsi="Verdana"/>
                          <w:sz w:val="28"/>
                          <w:szCs w:val="28"/>
                          <w:lang w:val="en-GB"/>
                        </w:rPr>
                        <w:t xml:space="preserve"> – 10</w:t>
                      </w:r>
                      <w:r>
                        <w:rPr>
                          <w:rFonts w:cs="Verdana" w:ascii="Verdana" w:hAnsi="Verdana"/>
                          <w:sz w:val="28"/>
                          <w:szCs w:val="28"/>
                          <w:vertAlign w:val="superscript"/>
                          <w:lang w:val="en-GB"/>
                        </w:rPr>
                        <w:t>th</w:t>
                      </w:r>
                      <w:r>
                        <w:rPr>
                          <w:rFonts w:cs="Verdana" w:ascii="Verdana" w:hAnsi="Verdana"/>
                          <w:sz w:val="28"/>
                          <w:szCs w:val="28"/>
                          <w:lang w:val="en-GB"/>
                        </w:rPr>
                        <w:t xml:space="preserve"> August 2014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lang w:val="en-GB"/>
                        </w:rPr>
                        <w:t>Nennschluss/Entry closing: 11.Juli 2014/11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vertAlign w:val="superscript"/>
                          <w:lang w:val="en-GB"/>
                        </w:rPr>
                        <w:t>th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lang w:val="en-GB"/>
                        </w:rPr>
                        <w:t xml:space="preserve"> July 2014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tbl>
      <w:tblPr>
        <w:tblW w:w="99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658"/>
        <w:gridCol w:w="802"/>
        <w:gridCol w:w="856"/>
        <w:gridCol w:w="1216"/>
        <w:gridCol w:w="2084"/>
      </w:tblGrid>
      <w:tr>
        <w:trPr>
          <w:trHeight w:val="327" w:hRule="atLeast"/>
        </w:trPr>
        <w:tc>
          <w:tcPr>
            <w:tcW w:w="991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sz w:val="28"/>
                <w:szCs w:val="28"/>
                <w:u w:val="single"/>
              </w:rPr>
              <w:t>Fahrer/Driver:</w:t>
            </w:r>
          </w:p>
        </w:tc>
      </w:tr>
      <w:tr>
        <w:trPr>
          <w:trHeight w:val="567" w:hRule="atLeast"/>
        </w:trPr>
        <w:tc>
          <w:tcPr>
            <w:tcW w:w="991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Name, Vorname / 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Surnam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given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name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176530</wp:posOffset>
                      </wp:positionV>
                      <wp:extent cx="59436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5pt,13.9pt" to="472.3pt,1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>
          <w:trHeight w:val="567" w:hRule="atLeast"/>
        </w:trPr>
        <w:tc>
          <w:tcPr>
            <w:tcW w:w="33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Geb.-datum/Date of birth: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178435</wp:posOffset>
                      </wp:positionV>
                      <wp:extent cx="17145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5pt,14.05pt" to="139.3pt,1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22"/>
                <w:szCs w:val="22"/>
                <w:lang w:val="en-GB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661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180340</wp:posOffset>
                      </wp:positionV>
                      <wp:extent cx="385191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5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5pt,14.2pt" to="307.6pt,1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>
          <w:trHeight w:val="567" w:hRule="atLeast"/>
        </w:trPr>
        <w:tc>
          <w:tcPr>
            <w:tcW w:w="33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ostleitzahl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/Postal code: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84150</wp:posOffset>
                      </wp:positionV>
                      <wp:extent cx="1714500" cy="0"/>
                      <wp:effectExtent l="635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14.5pt" to="139.55pt,1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331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Ort/Place of residence: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180340</wp:posOffset>
                      </wp:positionV>
                      <wp:extent cx="1800225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5pt,14.2pt" to="146.05pt,1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33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Land/Country: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80340</wp:posOffset>
                      </wp:positionV>
                      <wp:extent cx="1727835" cy="0"/>
                      <wp:effectExtent l="0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pt,14.2pt" to="140.3pt,1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>
          <w:trHeight w:val="567" w:hRule="atLeast"/>
        </w:trPr>
        <w:tc>
          <w:tcPr>
            <w:tcW w:w="991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traße, Hausnr./Street, House number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186055</wp:posOffset>
                      </wp:positionV>
                      <wp:extent cx="59436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5pt,14.65pt" to="472.3pt,1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lang w:val="en-GB"/>
              </w:rPr>
              <w:t>     </w:t>
            </w:r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Nationalität/Nationality: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184150</wp:posOffset>
                      </wp:positionV>
                      <wp:extent cx="1800225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5pt,14.5pt" to="146.05pt,1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22"/>
                <w:szCs w:val="22"/>
                <w:lang w:val="en-GB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331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Lizenznr./Driving licence no.: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184150</wp:posOffset>
                      </wp:positionV>
                      <wp:extent cx="1800225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5pt,14.5pt" to="146.05pt,1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3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67" w:hRule="atLeas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8"/>
                <w:szCs w:val="28"/>
                <w:u w:val="single"/>
                <w:lang w:val="en-GB"/>
              </w:rPr>
              <w:t>Boot/Boat</w:t>
            </w:r>
            <w:r>
              <w:rPr>
                <w:rFonts w:cs="Verdana" w:ascii="Verdana" w:hAnsi="Verdana"/>
                <w:sz w:val="28"/>
                <w:szCs w:val="28"/>
                <w:u w:val="single"/>
              </w:rPr>
              <w:t>: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sgerüstet mit Sicherheitscockpit?</w:t>
            </w:r>
          </w:p>
        </w:tc>
      </w:tr>
      <w:tr>
        <w:trPr>
          <w:trHeight w:val="284" w:hRule="atLeast"/>
        </w:trPr>
        <w:tc>
          <w:tcPr>
            <w:tcW w:w="57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Konstrukteur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/Designer:</w:t>
            </w:r>
          </w:p>
        </w:tc>
        <w:tc>
          <w:tcPr>
            <w:tcW w:w="415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bookmarkStart w:id="2" w:name="Text12"/>
            <w:r>
              <w:rPr>
                <w:rFonts w:cs="Arial" w:ascii="Verdana" w:hAnsi="Verdana"/>
                <w:sz w:val="20"/>
                <w:szCs w:val="20"/>
                <w:lang w:val="en-GB"/>
              </w:rPr>
              <w:t>Equipped with safety-cell?</w:t>
            </w:r>
            <w:bookmarkEnd w:id="2"/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57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bookmarkStart w:id="3" w:name="Text16"/>
            <w:bookmarkStart w:id="4" w:name="Text10"/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end"/>
            </w:r>
            <w:bookmarkEnd w:id="4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83515</wp:posOffset>
                      </wp:positionV>
                      <wp:extent cx="2879725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4.45pt" to="230.3pt,1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bookmarkEnd w:id="3"/>
            <w:r>
              <w:rPr>
                <w:rFonts w:cs="Arial" w:ascii="Arial" w:hAnsi="Arial"/>
                <w:lang w:val="en-GB"/>
              </w:rPr>
              <w:t xml:space="preserve"> 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a</w:t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/yes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Verdana" w:hAnsi="Verdana"/>
                <w:lang w:val="en-GB"/>
              </w:rPr>
              <w:fldChar w:fldCharType="separate"/>
            </w:r>
            <w:bookmarkStart w:id="5" w:name="__Fieldmark__12_1202815194"/>
            <w:bookmarkStart w:id="6" w:name="__Fieldmark__12_1202815194"/>
            <w:bookmarkEnd w:id="6"/>
            <w:r/>
            <w:r>
              <w:rPr>
                <w:sz w:val="20"/>
                <w:b/>
                <w:szCs w:val="20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nein/no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Verdana" w:hAnsi="Verdana"/>
                <w:lang w:val="en-GB"/>
              </w:rPr>
              <w:fldChar w:fldCharType="separate"/>
            </w:r>
            <w:bookmarkStart w:id="7" w:name="__Fieldmark__13_1202815194"/>
            <w:bookmarkStart w:id="8" w:name="__Fieldmark__13_1202815194"/>
            <w:bookmarkEnd w:id="8"/>
            <w:r/>
            <w:r>
              <w:rPr>
                <w:sz w:val="20"/>
                <w:b/>
                <w:szCs w:val="20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27" w:hRule="atLeast"/>
        </w:trPr>
        <w:tc>
          <w:tcPr>
            <w:tcW w:w="991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sz w:val="28"/>
                <w:szCs w:val="28"/>
                <w:u w:val="single"/>
                <w:lang w:val="en-GB"/>
              </w:rPr>
              <w:t>Motor/Engine:</w:t>
            </w:r>
          </w:p>
        </w:tc>
      </w:tr>
      <w:tr>
        <w:trPr>
          <w:trHeight w:val="567" w:hRule="atLeast"/>
        </w:trPr>
        <w:tc>
          <w:tcPr>
            <w:tcW w:w="49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Hersteller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/Manufacture: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179070</wp:posOffset>
                      </wp:positionV>
                      <wp:extent cx="2879725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5pt,14.1pt" to="231.05pt,1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22"/>
                <w:szCs w:val="22"/>
                <w:lang w:val="en-GB"/>
              </w:rPr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lang w:val="en-GB"/>
              </w:rPr>
              <w:t>     </w:t>
            </w:r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95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Gesamthubraum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/</w:t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>Whole cubic capacity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036445</wp:posOffset>
                      </wp:positionH>
                      <wp:positionV relativeFrom="paragraph">
                        <wp:posOffset>133985</wp:posOffset>
                      </wp:positionV>
                      <wp:extent cx="575945" cy="266065"/>
                      <wp:effectExtent l="0" t="0" r="0" b="0"/>
                      <wp:wrapNone/>
                      <wp:docPr id="1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945" cy="266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ccm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35pt;height:20.95pt;mso-wrap-distance-left:9.05pt;mso-wrap-distance-right:9.05pt;mso-wrap-distance-top:0pt;mso-wrap-distance-bottom:0pt;margin-top:10.55pt;mso-position-vertical-relative:text;margin-left:16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ccm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35990</wp:posOffset>
                      </wp:positionH>
                      <wp:positionV relativeFrom="paragraph">
                        <wp:posOffset>179070</wp:posOffset>
                      </wp:positionV>
                      <wp:extent cx="11430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7pt,14.1pt" to="163.65pt,1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r Unterzeichner bestätigt mit seiner Unterschrift vom Inhalt der vorliegenden Ausschreibung einschließlich des Haftungsverzichts Kenntnis genommen und ausdrücklich anerkannt zu haben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The signatory confirms with his signature of the contents of the present regulation including the liability renunciation knowledge taken and expressly to have recognised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2705</wp:posOffset>
                </wp:positionV>
                <wp:extent cx="6286500" cy="40005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0005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  <w:szCs w:val="18"/>
                                <w:u w:val="single"/>
                              </w:rPr>
                              <w:t>Nenngeld-Teilnehmerüberweisungen an/Entry fee to: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  <w:t>(65,00 Euro für/for Meisterschaft/German championship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MRC Berlin e.V.    IBAN DE56 1007 0024 0512 3344 01   BIC DEUTDEDBBER    Deutsche Ban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495pt;height:31.5pt;mso-wrap-distance-left:9.05pt;mso-wrap-distance-right:9.05pt;mso-wrap-distance-top:0pt;mso-wrap-distance-bottom:0pt;margin-top:4.1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8"/>
                          <w:szCs w:val="18"/>
                          <w:u w:val="single"/>
                        </w:rPr>
                        <w:t>Nenngeld-Teilnehmerüberweisungen an/Entry fee to: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FFFFFF"/>
                          <w:sz w:val="18"/>
                          <w:szCs w:val="18"/>
                        </w:rPr>
                        <w:t>(65,00 Euro für/for Meisterschaft/German championship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  <w:t>MRC Berlin e.V.    IBAN DE56 1007 0024 0512 3344 01   BIC DEUTDEDBBER    Deutsche Ban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firstLine="708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4445</wp:posOffset>
                </wp:positionV>
                <wp:extent cx="1371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5pt" to="107.95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18560</wp:posOffset>
                </wp:positionH>
                <wp:positionV relativeFrom="paragraph">
                  <wp:posOffset>90805</wp:posOffset>
                </wp:positionV>
                <wp:extent cx="252031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8pt,7.15pt" to="491.2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  <w:szCs w:val="16"/>
        </w:rPr>
        <w:t>Datum/Date</w:t>
        <w:tab/>
        <w:tab/>
        <w:tab/>
        <w:tab/>
        <w:t>Unterschrift/Signatur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540" w:firstLine="708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18560</wp:posOffset>
                </wp:positionH>
                <wp:positionV relativeFrom="paragraph">
                  <wp:posOffset>83820</wp:posOffset>
                </wp:positionV>
                <wp:extent cx="252031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8pt,6.6pt" to="491.2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  <w:szCs w:val="16"/>
        </w:rPr>
        <w:t>Unterschrift/Signature</w:t>
      </w:r>
    </w:p>
    <w:p>
      <w:pPr>
        <w:pStyle w:val="Normal"/>
        <w:ind w:left="3540" w:firstLine="708"/>
        <w:rPr/>
      </w:pPr>
      <w:r>
        <w:rPr>
          <w:rFonts w:cs="Arial" w:ascii="Arial" w:hAnsi="Arial"/>
          <w:sz w:val="16"/>
          <w:szCs w:val="16"/>
          <w:lang w:val="en-US"/>
        </w:rPr>
        <w:t>des Erziehungsberechtigten bei Minderjährigen</w:t>
      </w:r>
    </w:p>
    <w:p>
      <w:pPr>
        <w:pStyle w:val="Normal"/>
        <w:ind w:left="3540" w:firstLine="708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Person under the age of 18 need the permission of their legal guardian</w:t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sz w:val="16"/>
          <w:szCs w:val="16"/>
          <w:lang w:val="en-GB" w:eastAsia="en-US"/>
        </w:rPr>
      </w:pPr>
      <w:r>
        <w:rPr>
          <w:rFonts w:cs="Arial" w:ascii="Arial" w:hAnsi="Arial"/>
          <w:sz w:val="16"/>
          <w:szCs w:val="16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33350</wp:posOffset>
                </wp:positionH>
                <wp:positionV relativeFrom="paragraph">
                  <wp:posOffset>32385</wp:posOffset>
                </wp:positionV>
                <wp:extent cx="6486525" cy="71501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 xml:space="preserve">Jeder/Jede nennende Fahrer/-in bzw. sein Erziehungsberechtigter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mus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 xml:space="preserve"> bei der Dokumentenabnahme im Fahrerlager einen Haftungsausschluss unterzeichne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val="en-GB"/>
                              </w:rPr>
                              <w:t xml:space="preserve">Every entering driver or his/her legal guardian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n-GB"/>
                              </w:rPr>
                              <w:t>have t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val="en-GB"/>
                              </w:rPr>
                              <w:t xml:space="preserve"> sign a liability form at the documents scrutiny in the paddock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75pt;height:56.3pt;mso-wrap-distance-left:9.05pt;mso-wrap-distance-right:9.05pt;mso-wrap-distance-top:0pt;mso-wrap-distance-bottom:0pt;margin-top:2.55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 xml:space="preserve">Jeder/Jede nennende Fahrer/-in bzw. sein Erziehungsberechtigter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</w:rPr>
                        <w:t>muss</w:t>
                      </w: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 xml:space="preserve"> bei der Dokumentenabnahme im Fahrerlager einen Haftungsausschluss unterzeichne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  <w:lang w:val="en-GB"/>
                        </w:rPr>
                        <w:t xml:space="preserve">Every entering driver or his/her legal guardian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  <w:lang w:val="en-GB"/>
                        </w:rPr>
                        <w:t>have to</w:t>
                      </w: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  <w:lang w:val="en-GB"/>
                        </w:rPr>
                        <w:t xml:space="preserve"> sign a liability form at the documents scrutiny in the paddoc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2"/>
      <w:type w:val="continuous"/>
      <w:pgSz w:w="11906" w:h="16838"/>
      <w:pgMar w:left="1134" w:right="964" w:gutter="0" w:header="0" w:top="567" w:footer="34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eastAsia="Verdana" w:cs="Verdana"/>
        <w:sz w:val="20"/>
        <w:szCs w:val="20"/>
        <w:lang w:val="en-GB"/>
      </w:rPr>
    </w:pPr>
    <w:r>
      <w:rPr>
        <w:rFonts w:eastAsia="Verdana" w:cs="Verdana" w:ascii="Verdana" w:hAnsi="Verdana"/>
        <w:sz w:val="20"/>
        <w:szCs w:val="20"/>
        <w:lang w:val="en-GB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afen@mrc-berlin.co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5:34:00Z</dcterms:created>
  <dc:creator>Anne-Judith;Fjordlys</dc:creator>
  <dc:description/>
  <cp:keywords/>
  <dc:language>en-US</dc:language>
  <cp:lastModifiedBy>feuerteufel</cp:lastModifiedBy>
  <cp:lastPrinted>2013-05-01T07:33:00Z</cp:lastPrinted>
  <dcterms:modified xsi:type="dcterms:W3CDTF">2014-06-30T17:51:00Z</dcterms:modified>
  <cp:revision>3</cp:revision>
  <dc:subject/>
  <dc:title>MRC Berlin</dc:title>
</cp:coreProperties>
</file>