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de-DE" w:bidi="ar-SA"/>
        </w:rPr>
        <w:t>DMYV  - ADMV Training für Motorbootrennboot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de-DE" w:bidi="ar-SA"/>
        </w:rPr>
        <w:t>am 26. und 27. April 2008 Talsperre Pöhl, Helmsgrüner Buch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de-DE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de-DE" w:bidi="ar-SA"/>
        </w:rPr>
        <w:t>Kurzausschreibung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de-DE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Der 1. Auer Motorsportclub e. V. im ADMV organisiert die Durchführung des Trainings für Motorrennboo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Ort: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ab/>
        <w:tab/>
        <w:t>Talsperre Pöhl. Helmsgrüner Bucht – 08543 Pöhl Helmsgrü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Testfahrt-Gebühr:</w:t>
      </w: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pro Rennfahrer</w:t>
        <w:tab/>
        <w:tab/>
        <w:t>20,00 €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ab/>
        <w:tab/>
      </w:r>
      <w:r>
        <w:rPr>
          <w:rFonts w:eastAsia="Times New Roman" w:cs="Times New Roman"/>
          <w:i/>
          <w:color w:val="auto"/>
          <w:sz w:val="24"/>
          <w:szCs w:val="24"/>
          <w:lang w:val="de-DE" w:bidi="ar-SA"/>
        </w:rPr>
        <w:t>Die Gebühren sind am Sonnabend bei Anmeldung zu entrichten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Anmeldung:</w:t>
        <w:tab/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</w:r>
      <w:r>
        <w:rPr>
          <w:rFonts w:eastAsia="Times New Roman" w:cs="Times New Roman"/>
          <w:i/>
          <w:color w:val="auto"/>
          <w:sz w:val="24"/>
          <w:szCs w:val="24"/>
          <w:lang w:val="de-DE" w:bidi="ar-SA"/>
        </w:rPr>
        <w:t xml:space="preserve">Bitte schriftlich bis zum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de-DE" w:bidi="ar-SA"/>
        </w:rPr>
        <w:t>10.04.2008</w:t>
      </w:r>
      <w:r>
        <w:rPr>
          <w:rFonts w:eastAsia="Times New Roman" w:cs="Times New Roman"/>
          <w:i/>
          <w:color w:val="auto"/>
          <w:sz w:val="24"/>
          <w:szCs w:val="24"/>
          <w:lang w:val="de-DE" w:bidi="ar-SA"/>
        </w:rPr>
        <w:t xml:space="preserve"> an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(lt. Anlage)</w:t>
        <w:tab/>
        <w:tab/>
        <w:tab/>
        <w:t>Thomas Haase, Stadtschreiberweg 9a, 08294 Lößnit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ab/>
        <w:tab/>
        <w:t>Telefon/Fax: 03771 - 3213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Übernachtung/Camping: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wie Anmeldun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Versicherung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Die Rennfahrer sind über die Lizenz des DMYV e. V. versichert. Der Veranstalter schließt eine Veranstalterversicherung bei der Gothaer Versicherung ab. Fahrer ohne deutsche Lizenz können eine Tagesversicherung abschließ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Haftungsausschlus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Der Veranstalter und der DMYV e. V. übernehmen gegenüber den Teilnehmern (Fahrer und Helfer) keine Haftung für Personen-, Sach- oder Vermögensschäd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Zeitplan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  <w:t>Sonnabend, 26.04 2008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 xml:space="preserve">10.00 Uhr bis 13.00 Uhr </w:t>
        <w:tab/>
        <w:tab/>
        <w:t>Anmeldun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ab/>
        <w:tab/>
        <w:tab/>
        <w:t>13.00 Uhr bis 16.00 Uhr</w:t>
        <w:tab/>
        <w:tab/>
        <w:t>Trainin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  <w:t>Sonntag, 27.04 2008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>08.00 Uhr bis 09.00 Uhr</w:t>
        <w:tab/>
        <w:tab/>
        <w:t>Anmeldun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ab/>
        <w:tab/>
        <w:tab/>
        <w:t>09.00 Uhr bis 12.00 Uhr</w:t>
        <w:tab/>
        <w:tab/>
        <w:t>Trainin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ab/>
        <w:tab/>
        <w:tab/>
        <w:t>12.00 Uhr bis 13.00 Uhr</w:t>
        <w:tab/>
        <w:tab/>
        <w:t>Mittagspau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ab/>
        <w:tab/>
        <w:tab/>
        <w:t>13.00 Uhr bis 16.00 Uhr</w:t>
        <w:tab/>
        <w:tab/>
        <w:t>Trainin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Veranstalter:</w:t>
      </w: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1. Auer Motorsportclub e. V. im ADMV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Veranstaltungsleiter: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>Thomas Haase, Lößnitz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Leiter des Training: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>Dieter Friemel, Dresde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Techn. Abnehmer:</w:t>
        <w:tab/>
      </w: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ab/>
        <w:tab/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Volker Brachvogel, Berlin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de-DE" w:bidi="ar-SA"/>
        </w:rPr>
        <w:t>Umweltbeauftragter: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ab/>
        <w:t>Christoph, Kunze Luga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1.Auer MC e.V.im ADMV</w:t>
        <w:tab/>
        <w:tab/>
        <w:tab/>
        <w:tab/>
        <w:tab/>
        <w:t>04.03.200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gez. Thomas Haa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Vorsitzender</w:t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28:00Z</dcterms:created>
  <dc:creator>Ute Egert</dc:creator>
  <dc:description/>
  <dc:language>en-US</dc:language>
  <cp:lastModifiedBy>Ute Egert</cp:lastModifiedBy>
  <cp:lastPrinted>2007-03-27T20:24:00Z</cp:lastPrinted>
  <dcterms:modified xsi:type="dcterms:W3CDTF">2008-03-05T04:37:00Z</dcterms:modified>
  <cp:revision>3</cp:revision>
  <dc:subject/>
  <dc:title>Test- und Einstellfahrten für Motorbootrennboote</dc:title>
</cp:coreProperties>
</file>